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. Домогацких Е.М., Алексеевский Н.И. География: Природа России. – М.: ООО «ТИД «Русское слово» - РС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</w:rPr>
        <w:t xml:space="preserve"> Природные ресурсы Кавк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урок №3 в разделе «</w:t>
      </w:r>
      <w:r>
        <w:rPr>
          <w:rFonts w:cs="Times New Roman" w:ascii="Times New Roman" w:hAnsi="Times New Roman"/>
        </w:rPr>
        <w:t>Крупные природные районы России</w:t>
      </w:r>
      <w:r>
        <w:rPr>
          <w:rFonts w:cs="Times New Roman" w:ascii="Times New Roman" w:hAnsi="Times New Roman"/>
          <w:sz w:val="24"/>
          <w:szCs w:val="24"/>
        </w:rPr>
        <w:t xml:space="preserve"> » темы «Кавка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Продолжить изучение природы России. Разнообразить знания  о природных ресурсах Кавказа. Формировать у учащихся умение составлять описание природы географического объекта.  Расширить интерес к географическим зн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Расширить представления о природных ресурсах Северного Кавказа. Закрепить навыки работы с различными источниками географическ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ие: Продолжить развивать познавательный интерес учащихся к географ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 работу в группах и пробудить чувство ответственности за совместную работу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на практике знания о природных ресурсах Кав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любовь к объектам природы, а так же бережному отношению к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еждометия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еждометия и звукоподражательн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жные междоме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наки препинания при междомети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 xml:space="preserve">: Мультимедийный проектор,компьютер презентация, карточки ,атлас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исутствующих дежурным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уроку (наличие учебника, атласа, рабочей тетради, концеляри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Проверка домашнего зад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графический диктант (учащиеся письменно отвечают на вопросы диктант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_____ и _______ морями расположены горы Большого Кавказа. (Черным и Каспийским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 отделен от Русской равнины_____-____ впадиной (Кумо- Манычской впадиной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вершина Кавказа_________, ______м. (Эльбрус, 5642м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складчатости принадлежит Кавказ (Альпийской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бты Скалистый и Пастбищный являются______. (куэстам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кавказье находятся месторождения_____и ______. (нефти и газ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Большом Кавказе месторождения ______,______,______,_______ и т д (Полиметалические руды, вольфрам, медь, ртуть, молибден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водск, минеральные Воды, Пятигорск, Есентуки- это города______. (курорт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теплая зима в России в городе _______.(в Соч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, бора- это _______ ветры. (местные ветр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ые заболоченные пространства, в низовьях Кубани называются _____. (плавн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кавказье ________почвы (черноземны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 Постановка цели уро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авказ в переводе с санскрита «блестящие горы»- горная страна, протянувшаяся горизонтально между Черным и Каспийским морями более чем на 1100 км, носит название Большого Кавказа. Территория между Главным Кавказским хребтом и городом Ростов- на- Дону, называемым «воротами Кавказа»- это Северный Кавказ (Кавказ в пределах России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вказа разнообразна и необычайно живописна. Вы сегодня в этом убедитесь, так как мы совершим путешествие на разные природные комплексы Кавказа. Давайте поставим себе цель уро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: Познакомиться с природными комплексами Северного Кавказа. Получить новые знания о природных условиях и ресурсах Кавказ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 уроке внимательно слушаем рассказы своих одноклассников, кратко конспектируем особенности природных комплексов в тетрадь, в конце урока- будем выполнять тест по данной теме (закрепление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Кавказе много писал А.С. Пушки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читает стихотворение А.С.Пушкин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вказ подо мною. Один в вышине</w:t>
        <w:br/>
        <w:t>Стою над снегами у края стремнины;</w:t>
        <w:br/>
        <w:t>Орел, с отдаленной поднявшись вершины,</w:t>
        <w:br/>
        <w:t>Парит неподвижно со мной наравне.</w:t>
        <w:br/>
        <w:t>Отселе я вижу потоков рожденье</w:t>
        <w:br/>
        <w:t>И первое грозных обвалов движенье.</w:t>
        <w:br/>
        <w:t>Здесь тучи смиренно идут подо мной;</w:t>
        <w:br/>
        <w:t>Сквозь них, низвергаясь, шумят водопады;</w:t>
        <w:br/>
        <w:t>Под ними утесов нагие громады…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 Памятник Пушкину в г. Кисловодске в старейшем парке «Коллонады», основанном в 1823г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Необыкновенная и разнообразная природа Кавказа - источник вдохновения в творчестве писателей ответственной литературы: Л.Н. Толстого, А.А. Алябьева, В.В. Маяковского, Ф.И. Шаляпина, М.А. Булгакова и др. И самое главное место в этом списке по праву занимает М.Ю. Лермонтов, стихотворение: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и я видел сквозь туман,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гах горящих как алмаз,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й незыбленный Кавказ;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о сердцу моему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, не знаю почему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  Памятник М.Ю. Лермонтов в г.Кисловодске- Лермонтовская площадка над стеной с горельефом Лермонтова- портал, напоминающий фасад стоявшей здесь когда- то Рестор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Давайте совершим путешествие по Северному Кавказу. Но для начала вспомним состав Кавказа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Предкавказье, Большой Кавказ, Закавказье (называют и показывают на карте)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тправляемся в Предкавказье- главным объектом которого является Прикубанская равнина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 4 Прикубанская равнина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ученика о природном комплексе- Прикубанская равнина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веру от Кавказских гор расположилась Прикубанская равнина, от побережья Азовского моря, до подножия Ставропольской возвышенности. Высота над уровнем океана невелика от 0 м (уровень Азова) до 150 м у Ставропольской возвышенности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 умеренно- континентальный. Зима влажная, малоснежная. Лето жаркое, сухое. Бывает, что температура в тени поднимается до +40градусов. Прикубанская равнина- это житница России. Здесь на плодородных степных черноземах выращивают богатый урожай пшеницы, подсолнечника, сахарной свеклы, кукурузы. Среди полей течет река Кубань, которая берет свре начало с ледников, расположенных на склонах Эльбруса. Река в верховьях очень бурная, затем русло и долина реки расширяется, и река становится спокойной, впадает в Азовское море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убанская равнина- это густо заселенная территория. Здесь множество станиц, где живут кубанские казаки. Центр Кубани- город Краснодар, крупный промышленный, культурный и транспортный узел Предкавказья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Кавказские минеральные воды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 Кавказские минеральные воды, Кисловодск, Пятигорск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ученика о природном комплексе Кавказские минеральные воды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курортный район России- Кавказские минеральные воды, в состав которого входят крупнейшие города- курорты: Пятигорск, Кисловодск, Есентуки, Железноводск. Прибывают сюда люди не только отдыхать, но и лечится. Лечебным свойством обладают минеральные источники, их здесь более сотни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игорске десятки разных минеральных источников, здесь лечат такие болезни, как остеохондрозы и заболевания внутренних органов. Около Пятигорска находится гора- Лакколит Машук. Эта гора известна всему миру своей трагичностью, у подножия горы был убит русский поэт Михаил Юрьевич Лермонтов. Пятигорск – город музей М. Ю. Лермонтова, сотни туристов каждый год посещают место дуэли и другие места, связанные с жизнью и творчеством великого поэта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Нарзану известен город Кисловодск. Нарзанная галерея построена в 1858 г. на месте исторического Кислого источника. Архитектор Самуил Уптон построил галерею в форме ключа. Колодец общего нарзана защищен стеклянным колпаком, для него, как для главного музейного экспоната, отведено южное крыло галереи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Ессентуках и Железноводске минеральной водой лечат желудочно- кишечный тракт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лие минеральных источников, разнообразие ландшафтов, многообразие памятников природы и культуры делают район Кавказские минеральные воды- наиболее посещаемым туристами регионом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Следующую остановку мы сделаем  в Карачаево-Черкесской Республик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зминутка. Игра «Глухой телефон»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 6 Домбай- вечная сказка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бный воздух и щедрое солнце, чистое дыхание лесов и великолепие долин, пенные водопады, глубокие озера и реки богатые рыбами, сверкающие ледники и снежные вершины всегда влекли в этот удивительный по красоте край тысячи и тысячи людей. Это Домбай, всемирно известный центр отдыха и спорта, горнолыжная, альпинистская и туристическая Мекка Большого Кавказа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ай- это горная территория в Карачаево- Черкесской республике, расположенная в бассейне реки Кубань. Само слово «Домбай» означает по- карачаевски- «зубр» и восходит к тем временам, когда в здешних лесах бродили целые стада этих могучих великанов. В1953 году были вновь поселены зубры, уничтоженные на Кавказе во время гражданской войны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юге Домбай граничит с Главным Кавказским хребтом, вершины которого напоминают вышедших в дальний поход исполинов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те 1600 м. над уровнем моря раскинулась Домбайская поляна. Здесь встречаются три живописных ущелья- Алибек, Домбай- Ульген и Аманауз. В верховьях реки Алибек расположен самый большой в этом районе ледник Алибекский и красивейшее Турье озеро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 в Домбае мягкий. Лето- теплое, зима теплая с частыми солнечными днями и оттепелями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ай по- своему самобытен. Каждое из его ущелий- это особый и сказочно прекрасный мир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Эльбрус- высочайшая гора Кавказа, России, Европы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 Путь к Эльбрус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 о ПК- Эльбрус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гестан- страна гор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8Дагестан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ученика о природном комплексе Дагестан- страна гор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гестан- это республика, название которой в переводе означает «страна гор». В состав гор Дагестана входят восточные участки Бокового и Водоразделительного хребтов. Высшая точка Дагестана- известная гора Базардюзю (4166м). Это самая южная гора России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Дагестана более сухой, чем климат западного Кавказа. Зима в высокогорье холодная и сухая. Средняя температура января от -1 до-11 градусов. Снежный покров не велик (около 40-50 см), в долинах наметает снега до 1-2м. Лето очень теплое, но на высоте 3000 м. температура среднесуточная держится около 0 градусов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ак- самая крупная река Дагестана, второй рекой дагестана является река Самур, которая берет начало с ледников Кавказского хребта и впадает в Каспийское море. Высокогорье богато животными. Здесь сохранился дагестанский тур- очень редкое копытное животное. В лесах обитают бурые медведи, благородные олени, рыси, серны (у верхней границы леса), зайцы, куницы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гестан- многонациональная республика. Здесь живет несколько десятков этнических групп: аварцы, кумыки, лезгины, лакцы, даргинцы и другие. Живет население гор в аулах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ен Дагестан своими оружейниками села Кубачи, которые изготавливают кинжалы с чеканкой и инкрустацией на рукоядке, украшенные ножн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наний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Природа Северного Кавказа» (обучающиеся выполняют тестовую работу. Приложение 1)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ы познакомились с некоторыми ПТК Кавказа. Чем обусловлено такое разнообразие природных комплексов Кавказа?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учеников: Это обусловлено: ФГП, особенностью тектонического строения, разнообразием рельефа, высотной поясностью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 Ученики письменно отвечают на вопросы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л…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знал…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перь могу…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а короткий урок нельзя объять необъятное (это и о Кавказе). А ведь есть еще и Архыз, Медовые водопады, Черекское ущелье, Северная Осетия. С Кавказом жаль расставаться. Но у Вас все впереди!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закончить урок словами В. Высоцкого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гор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оры,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е бывал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9 Горы, песня В. Высоцкого «Прощание с горам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Параграф 36, создание презентаций на тему «Природные ресурсы Кавказа», или создание иллюстрации по теме «Природные ресурсы Кавказ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. Выставление оценок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«Природа Северного Кавказ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ая южная вершина Кавказ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ьбрус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азбек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азардюз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вказские горы- молодые, потому чт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и образовались в мезазойскую эру;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образовались в кайназойскую эру;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это горы высокие;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десь продолжается горообразование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Кавказе господствуют местные ветры (найдите соответствие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рячий ветер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лодный ураганный ветер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н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адные районы Кавказа получают осадков больше, чем восточные, потому что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ага приходит на Кавказ с Атлантики;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западу от Кавказа находится Черное море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ются курорты Кавказа, имеющие минеральные источники?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60" w:hanging="0"/>
        <w:jc w:val="both"/>
        <w:rPr/>
      </w:pPr>
      <w:r>
        <w:rPr/>
        <w:t>6. Установите соответстви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0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0" w:leader="none"/>
              </w:tabs>
              <w:spacing w:lineRule="auto" w:line="240" w:before="0" w:after="16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Прикубанская равнина</w:t>
            </w:r>
          </w:p>
          <w:p>
            <w:pPr>
              <w:pStyle w:val="Style15"/>
              <w:tabs>
                <w:tab w:val="clear" w:pos="708"/>
                <w:tab w:val="left" w:pos="3000" w:leader="none"/>
              </w:tabs>
              <w:spacing w:lineRule="auto" w:line="240" w:before="280" w:after="28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 Кавказские минеральные воды</w:t>
            </w:r>
          </w:p>
          <w:p>
            <w:pPr>
              <w:pStyle w:val="Style15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Высокогорный Дагеста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0" w:leader="none"/>
              </w:tabs>
              <w:spacing w:lineRule="auto" w:line="240" w:before="0" w:after="16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селение живет в аулах</w:t>
            </w:r>
          </w:p>
          <w:p>
            <w:pPr>
              <w:pStyle w:val="Style15"/>
              <w:tabs>
                <w:tab w:val="clear" w:pos="708"/>
                <w:tab w:val="left" w:pos="3000" w:leader="none"/>
              </w:tabs>
              <w:spacing w:lineRule="auto" w:line="240" w:before="280" w:after="28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лавятся урожаями пшеницы, подсолнечника.</w:t>
            </w:r>
          </w:p>
          <w:p>
            <w:pPr>
              <w:pStyle w:val="Style15"/>
              <w:tabs>
                <w:tab w:val="clear" w:pos="708"/>
                <w:tab w:val="left" w:pos="3000" w:leader="none"/>
              </w:tabs>
              <w:spacing w:lineRule="auto" w:line="240" w:before="280" w:after="28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десь расположена самая южная точка страны</w:t>
            </w:r>
          </w:p>
          <w:p>
            <w:pPr>
              <w:pStyle w:val="Style15"/>
              <w:tabs>
                <w:tab w:val="clear" w:pos="708"/>
                <w:tab w:val="left" w:pos="3000" w:leader="none"/>
              </w:tabs>
              <w:spacing w:lineRule="auto" w:line="240" w:before="280" w:after="28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дна из богатейших житниц страны</w:t>
            </w:r>
          </w:p>
          <w:p>
            <w:pPr>
              <w:pStyle w:val="Style15"/>
              <w:tabs>
                <w:tab w:val="clear" w:pos="708"/>
                <w:tab w:val="left" w:pos="3000" w:leader="none"/>
              </w:tabs>
              <w:spacing w:lineRule="auto" w:line="240" w:before="280" w:after="28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Курортный район</w:t>
            </w:r>
          </w:p>
          <w:p>
            <w:pPr>
              <w:pStyle w:val="Style15"/>
              <w:tabs>
                <w:tab w:val="clear" w:pos="708"/>
                <w:tab w:val="left" w:pos="3000" w:leader="none"/>
              </w:tabs>
              <w:spacing w:lineRule="auto" w:line="240" w:before="280" w:after="28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Национальный состав очень пестрый</w:t>
            </w:r>
          </w:p>
          <w:p>
            <w:pPr>
              <w:pStyle w:val="Style15"/>
              <w:tabs>
                <w:tab w:val="clear" w:pos="708"/>
                <w:tab w:val="left" w:pos="3000" w:leader="none"/>
              </w:tabs>
              <w:spacing w:lineRule="auto" w:line="240" w:before="280" w:after="28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Есть горы- Машук, Бештау.</w:t>
            </w:r>
          </w:p>
          <w:p>
            <w:pPr>
              <w:pStyle w:val="Style15"/>
              <w:tabs>
                <w:tab w:val="clear" w:pos="708"/>
                <w:tab w:val="left" w:pos="3000" w:leader="none"/>
              </w:tabs>
              <w:spacing w:lineRule="auto" w:line="240" w:before="280" w:after="28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Здесь встречаются туры, серны</w:t>
            </w:r>
          </w:p>
          <w:p>
            <w:pPr>
              <w:pStyle w:val="Style15"/>
              <w:tabs>
                <w:tab w:val="clear" w:pos="708"/>
                <w:tab w:val="left" w:pos="3000" w:leader="none"/>
              </w:tabs>
              <w:spacing w:lineRule="auto" w:line="240" w:before="280" w:after="28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Центр- Краснодар</w:t>
            </w:r>
          </w:p>
          <w:p>
            <w:pPr>
              <w:pStyle w:val="Style15"/>
              <w:tabs>
                <w:tab w:val="clear" w:pos="708"/>
                <w:tab w:val="left" w:pos="300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На территории- хутора, станицы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22:00Z</dcterms:created>
  <dc:creator>RePack by Diakov</dc:creator>
  <dc:description/>
  <dc:language>en-US</dc:language>
  <cp:lastModifiedBy>Admin</cp:lastModifiedBy>
  <cp:lastPrinted>2017-01-11T09:20:00Z</cp:lastPrinted>
  <dcterms:modified xsi:type="dcterms:W3CDTF">2017-09-12T17:22:00Z</dcterms:modified>
  <cp:revision>2</cp:revision>
  <dc:subject/>
  <dc:title/>
</cp:coreProperties>
</file>